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right="458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iure masarici</w:t>
      </w:r>
    </w:p>
    <w:p>
      <w:pPr>
        <w:pStyle w:val="Normal"/>
        <w:spacing w:lineRule="auto" w:line="360"/>
        <w:ind w:left="180" w:right="458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91 maggio 22, Sondalo</w:t>
      </w:r>
    </w:p>
    <w:p>
      <w:pPr>
        <w:pStyle w:val="Normal"/>
        <w:spacing w:lineRule="auto" w:line="360"/>
        <w:ind w:left="180" w:right="458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both"/>
        <w:rPr/>
      </w:pPr>
      <w:r>
        <w:rPr>
          <w:rFonts w:cs="Verdana" w:ascii="Verdana" w:hAnsi="Verdana"/>
          <w:sz w:val="20"/>
          <w:szCs w:val="20"/>
        </w:rPr>
        <w:t>Alberto "de Casella" abate di S. Abbondio investe "iure masarici" per dieci anni numerosi uomini &lt;di Sondalo&gt;, anche a nome di loro familiari, di edifici e terreni in diverse località del territorio di Sondalo per un canone annuo consistente in undici soldi di imperiali - tre dei quali saranno versati da Menego "de Flamiana" -, quattro staia di "domega" e quattro libbre di formaggio d'alpe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 corrispondersi a s. Martino.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10, n. 98 [A]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pergamena, che presenta un foro originario nella parte superiore sinistra, è in buono stato di conservazione, con tracce di usura ininfluenti.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del notaio, "Menegus Crena"; di altra mano coeva "Dominus"; tracce di altre scritture tardomedievali; scritture moderne, fra cui un brevissimo regesto settecentesco.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ternanza di forme grafiche per una stessa parola.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In nomine Domini.  Millesimo ducenteximo nonageximo primo, die martis .XXII. mensis madi, indic(ione) quarta.  Dominus donus Albertus de Casella de Cum(is) Dei gracia abas monasteri Sancti | Abundi de Cum(is), misus et procurator dicti monasteri ut aparet per car(tam) tradatam et scriptam per Iohannem de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l'A(m)bruxola de Cramona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notarium anno curenti .M. .CCLXXXVI., |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e veneris .IIII. exeunt(e) aprile, indic(ione) .XIIII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20"/>
          <w:szCs w:val="20"/>
        </w:rPr>
        <w:t>., investivit et locavit nomine iure masarici et locacionis, meliorando non peiorando, Menegum Crenam filium condam Sondali | Crene et Petrinum et Laur(encium) fratres filios condam Michaelis Crene et Iacobum filium condam Mar(tini) Crene et Guilielmum filium Laur(enci) Belegrasi et Lazarum filium condam Delaydi | Gueffi nomine et ad partem Saporete uxoris sue, suis nominibus et nomine et ad partem tocius sue fradelancie; nominative de omnibus infrascriptis terris iacentibus | in territorio de Sondalo et manssionibus.  Im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 primis de sedimine uno cum duobus manssionibus supra iacent(e) in villa de Sondalo: coheret a mane | her(edum) condam Delaydi Comitis, a meridie Zaneti Arpi, a sero via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nnullora dominorum Rusconorum, et est tabule .XVI.;  item de pecia una campi et prati | simul tenentibus iacent(e) in Solece: coheret a mane, a sero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nnullora via, a meridie co(mmun)is, et est pertice tres;  item de pecia una campi et prati | cum una supra et tegia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 iacent(e) ad Solece: coheret a mane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nnullora, a meridie via, a sero vallis, et est pertice .XVI.;  item de pecia una prati iacent(e) | in Laute: coheret a mane illorum de Lacu, a meridie vallis, a sero her(edum) Laur(enci) Bonazoni, a nullora similiter, et est pertice .XXIII. et tabule .XX.;  item de petia una | prati iac(ente) in munte de Bovario, cum manssione una supra: coheret a mane Mar(tini) de Orcha, a meridie suprascripti monasteri, a sero dominorum Pigociorum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>nnullora nemus | co(mmun)is, et &lt;est&gt; pertice .V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 xml:space="preserve">. et tabule .XVI. et med(ia);  item de petia una prati ibi in Boverio: coheret a mane domini Petri Rusce, a meridie, a sero saxum in parte et in parte | suprascripti monasteri, et est pertice .II. et tabule .XVIII.; salvo sci aliter reperirentur coher(encie) in hac car(ta) stent. </w:t>
      </w:r>
      <w:r>
        <w:rPr>
          <w:rFonts w:cs="Verdana" w:ascii="Verdana" w:hAnsi="Verdana"/>
          <w:sz w:val="20"/>
          <w:szCs w:val="20"/>
          <w:lang w:val="en-GB"/>
        </w:rPr>
        <w:t>Ita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ut de cetero suprascripti masari habeant et teneant | et laborent omnes suprascriptas pecias terre &lt;et&gt; manss(iones) cum omnibus suis pertinencis et accesis et iuribus hinc ad annos decem proximos. </w:t>
      </w:r>
      <w:r>
        <w:rPr>
          <w:rFonts w:cs="Verdana" w:ascii="Verdana" w:hAnsi="Verdana"/>
          <w:sz w:val="20"/>
          <w:szCs w:val="20"/>
        </w:rPr>
        <w:t>Exinde faciant quicquid facere volueri&lt;n&gt;t | secundum ius masarici sine contradic(ione) alicuius persone.  Qui omnes suprascripti masari promiserunt per stipullacionem oblig(ando) omnia eoru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na pig(nori) presencia et futura, | quilibet eorum teneatur in totum,  suprascripto domino abati dare et solvere ei annue fictum festo sancti Martini proximi solidos undecim imper(ialium) bonorum denariorum, et ster(os) | .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 domege bone et pulcre, et libras .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 caxei boni et pulcri alpis; qui Menegus de Flamiana debet solvere sol(idos) tres i(m)p(er)r(ialium) de suprascriptis denariis pro prato | de Laute; et hoc cum omnibu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is dampnis et expen(sis) et interesse que fient pro suprascripto ficto exigendo et petendo post quemlibet terminum.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nsuper suprascriptus | dominus abas promisit per stipullacione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blig(ando) omnia sua bona et bona suprascripti monasteri pig(nori) presencia et futura suprascriptis masaris omnes suprascriptas terras et res | investitas omni te(m)pore defendere et guarentare ab omni homine et persona, collegio et universitate, suis dampnis et expen(sis) et sine dampnis | et expen(sis) suprascriptorum masariorum. Qui masari teneantur retrocedendi suprascriptam poss(essionem) suprascripto monasterio suprascripto termino vacuam et expeditam suis dampnis et expen(sis), | omni occaxione et exceptione remotis.  </w:t>
      </w:r>
      <w:r>
        <w:rPr>
          <w:rFonts w:cs="Verdana" w:ascii="Verdana" w:hAnsi="Verdana"/>
          <w:sz w:val="20"/>
          <w:szCs w:val="20"/>
          <w:lang w:val="en-GB"/>
        </w:rPr>
        <w:t xml:space="preserve">Unde plures car(te).  Actum Sondali.  Ibi interfuer(unt) testes Otobellus Testor filius condam Iohannis Testoris et Menegus | filius condam Mar(tini) Bugati monachus de Sancta Maria de Sondalo et Laur(encius) filius Michaelis Batalie, omnes de Sondalo.   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(SN)  Ego Albertus Testor notarius filius condam Mar(tini) Testoris de Sondalo hanc car(tam) tradidi et scripsi.      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) d(e)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i/>
          <w:sz w:val="16"/>
          <w:szCs w:val="16"/>
        </w:rPr>
        <w:t xml:space="preserve">parzialmente coperto da una macchia d'inchiostro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b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ind w:left="180" w:right="458" w:firstLine="540"/>
        <w:jc w:val="both"/>
        <w:rPr/>
      </w:pPr>
      <w:r>
        <w:rPr>
          <w:rFonts w:cs="Verdana" w:ascii="Verdana" w:hAnsi="Verdana"/>
          <w:sz w:val="16"/>
          <w:szCs w:val="16"/>
        </w:rPr>
        <w:t>(R.P.C.)</w:t>
      </w:r>
      <w:r>
        <w:rPr>
          <w:rFonts w:cs="Verdana" w:ascii="Verdana" w:hAnsi="Verdana"/>
          <w:b/>
          <w:i/>
          <w:sz w:val="16"/>
          <w:szCs w:val="16"/>
        </w:rPr>
        <w:t xml:space="preserve">   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45:00Z</dcterms:created>
  <dc:creator>Gianpaolo</dc:creator>
  <dc:description/>
  <cp:keywords/>
  <dc:language>en-US</dc:language>
  <cp:lastModifiedBy>rusca.reception</cp:lastModifiedBy>
  <dcterms:modified xsi:type="dcterms:W3CDTF">2020-11-10T12:03:00Z</dcterms:modified>
  <cp:revision>23</cp:revision>
  <dc:subject/>
  <dc:title>ASMi, P, cart</dc:title>
</cp:coreProperties>
</file>